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RETE N°…………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RETE PORTANT RADIATION DES EFFECTIFS POUR MUT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Maire (ou Président) de 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u le Code général des collectivités territoriale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Code Général de la Fonction Publiqu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a demande de mutation présentée par (l’agent) …………………………….. auprès de la commune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u l’arrêté du (Maire ou Président) de la commune de .................................... en date du ......................... portant recrutement de (l’agent) ........................................., en qualité de ......................................................  à compter du ....................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R R E T 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LE 1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</w:rPr>
        <w:t xml:space="preserve"> (L’agent) …………………………est radié(e) des effectifs de………………………… (collectivité) à compter du……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LE 2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 Secrétaire général (</w:t>
      </w:r>
      <w:r>
        <w:rPr>
          <w:rFonts w:cs="Arial" w:ascii="Arial" w:hAnsi="Arial"/>
          <w:i/>
        </w:rPr>
        <w:t>ou le Directeur Général des Services</w:t>
      </w:r>
      <w:r>
        <w:rPr>
          <w:rFonts w:cs="Arial" w:ascii="Arial" w:hAnsi="Arial"/>
        </w:rPr>
        <w:t>) est chargé de l’exécution du présent arrêté qui sera notifié à l’agent.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</w:rPr>
        <w:t>Ampliation adressé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 Président du Centre de Gestio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 comptable public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la collectivité d’accueil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Normal"/>
        <w:ind w:left="-567" w:right="5103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-567" w:right="5103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-567" w:right="5103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-567" w:right="5103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-567" w:right="5103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-567" w:right="5103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-567" w:righ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utorité territoriale :</w:t>
      </w:r>
    </w:p>
    <w:p>
      <w:pPr>
        <w:pStyle w:val="Normal"/>
        <w:numPr>
          <w:ilvl w:val="0"/>
          <w:numId w:val="1"/>
        </w:numPr>
        <w:autoSpaceDE w:val="false"/>
        <w:ind w:left="-426" w:right="6235" w:hanging="14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 sous sa responsabilité le caractère exécutoire de cet acte,</w:t>
      </w:r>
    </w:p>
    <w:p>
      <w:pPr>
        <w:pStyle w:val="Normal"/>
        <w:numPr>
          <w:ilvl w:val="0"/>
          <w:numId w:val="1"/>
        </w:numPr>
        <w:autoSpaceDE w:val="false"/>
        <w:ind w:left="-426" w:right="6235" w:hanging="141"/>
        <w:jc w:val="both"/>
        <w:rPr/>
      </w:pPr>
      <w:r>
        <w:rPr>
          <w:rFonts w:cs="Arial" w:ascii="Arial" w:hAnsi="Arial"/>
          <w:sz w:val="16"/>
          <w:szCs w:val="16"/>
        </w:rPr>
        <w:t>Informe que le présent arrêté peut faire l’objet d’un recours pour excès de pouvoir devant le Tribunal Administratif de Poitiers ou par l’application Internet Télérecours citoyens, accessible à partir du site www.telerecours.fr dans un délai de deux mois à compter de la présente notification.</w:t>
      </w:r>
    </w:p>
    <w:p>
      <w:pPr>
        <w:pStyle w:val="Normal"/>
        <w:autoSpaceDE w:val="false"/>
        <w:ind w:left="-426" w:right="62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426" w:right="62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ifié à l’intéressé(e) le ....................................................</w:t>
      </w:r>
    </w:p>
    <w:p>
      <w:pPr>
        <w:pStyle w:val="Normal"/>
        <w:ind w:left="-567" w:righ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de l’agent</w:t>
      </w:r>
    </w:p>
    <w:p>
      <w:pPr>
        <w:pStyle w:val="Normal"/>
        <w:ind w:left="1276" w:hanging="1276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Modèle CDG86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stellar" w:hAnsi="Castellar" w:cs="Arial"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567" w:right="-1" w:hanging="0"/>
      <w:jc w:val="center"/>
    </w:pPr>
    <w:rPr>
      <w:rFonts w:ascii="Castellar" w:hAnsi="Castellar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33:00Z</dcterms:created>
  <dc:creator>MARINETTE LACHAUME</dc:creator>
  <dc:description/>
  <cp:keywords/>
  <dc:language>en-US</dc:language>
  <cp:lastModifiedBy>Juriste CDG86</cp:lastModifiedBy>
  <cp:lastPrinted>2006-02-10T11:07:00Z</cp:lastPrinted>
  <dcterms:modified xsi:type="dcterms:W3CDTF">2025-03-28T13:43:00Z</dcterms:modified>
  <cp:revision>5</cp:revision>
  <dc:subject/>
  <dc:title>MODELE D’ARRETE PORTANT RADIATION DES CADRES POUR MUTATION</dc:title>
</cp:coreProperties>
</file>